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784"/>
        <w:gridCol w:w="3532"/>
      </w:tblGrid>
      <w:tr>
        <w:trPr>
          <w:trHeight w:val="346" w:hRule="atLeast"/>
        </w:trPr>
        <w:tc>
          <w:tcPr>
            <w:tcW w:w="3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04775</wp:posOffset>
                  </wp:positionV>
                  <wp:extent cx="936625" cy="969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690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prc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PIS O STRETNUTÍ</w:t>
            </w:r>
          </w:p>
        </w:tc>
        <w:tc>
          <w:tcPr>
            <w:tcW w:w="3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422"/>
        <w:gridCol w:w="1861"/>
        <w:gridCol w:w="527"/>
        <w:gridCol w:w="527"/>
        <w:gridCol w:w="2712"/>
        <w:gridCol w:w="1419"/>
        <w:gridCol w:w="1190"/>
      </w:tblGrid>
      <w:tr>
        <w:trPr/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etnutie:</w:t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ajstrovsk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Menoapriezvisko"/>
              <w:spacing w:lineRule="auto" w:line="240" w:before="0" w:after="0"/>
              <w:rPr>
                <w:rFonts w:ascii="Arial" w:hAnsi="Arial" w:cs="Arial"/>
                <w:bCs/>
                <w:iCs w:val="false"/>
                <w:color w:val="000000"/>
              </w:rPr>
            </w:pPr>
            <w:r>
              <w:rPr>
                <w:rFonts w:cs="Arial" w:ascii="Arial" w:hAnsi="Arial"/>
                <w:bCs/>
                <w:iCs w:val="false"/>
                <w:color w:val="000000"/>
              </w:rPr>
              <w:t>Súťa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VI.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hárov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M dospelí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átum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3.2007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ípravn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3"/>
        <w:gridCol w:w="593"/>
        <w:gridCol w:w="62"/>
        <w:gridCol w:w="10"/>
        <w:gridCol w:w="707"/>
        <w:gridCol w:w="468"/>
        <w:gridCol w:w="211"/>
        <w:gridCol w:w="9"/>
        <w:gridCol w:w="260"/>
        <w:gridCol w:w="337"/>
        <w:gridCol w:w="59"/>
        <w:gridCol w:w="326"/>
        <w:gridCol w:w="122"/>
        <w:gridCol w:w="77"/>
        <w:gridCol w:w="39"/>
        <w:gridCol w:w="232"/>
        <w:gridCol w:w="40"/>
        <w:gridCol w:w="112"/>
        <w:gridCol w:w="719"/>
        <w:gridCol w:w="76"/>
        <w:gridCol w:w="88"/>
        <w:gridCol w:w="270"/>
        <w:gridCol w:w="352"/>
        <w:gridCol w:w="81"/>
        <w:gridCol w:w="330"/>
        <w:gridCol w:w="279"/>
        <w:gridCol w:w="202"/>
        <w:gridCol w:w="64"/>
        <w:gridCol w:w="118"/>
        <w:gridCol w:w="84"/>
        <w:gridCol w:w="171"/>
        <w:gridCol w:w="9"/>
        <w:gridCol w:w="475"/>
        <w:gridCol w:w="197"/>
        <w:gridCol w:w="161"/>
        <w:gridCol w:w="233"/>
        <w:gridCol w:w="270"/>
        <w:gridCol w:w="197"/>
        <w:gridCol w:w="507"/>
        <w:gridCol w:w="6"/>
        <w:gridCol w:w="78"/>
        <w:gridCol w:w="518"/>
        <w:gridCol w:w="264"/>
        <w:gridCol w:w="331"/>
        <w:gridCol w:w="717"/>
      </w:tblGrid>
      <w:tr>
        <w:trPr>
          <w:trHeight w:val="268" w:hRule="atLeast"/>
        </w:trPr>
        <w:tc>
          <w:tcPr>
            <w:tcW w:w="1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omáci:</w:t>
            </w:r>
          </w:p>
        </w:tc>
        <w:tc>
          <w:tcPr>
            <w:tcW w:w="4162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KFC Kalná n/Hr.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Hostia:</w:t>
            </w:r>
          </w:p>
        </w:tc>
        <w:tc>
          <w:tcPr>
            <w:tcW w:w="4400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FK Demandice</w:t>
            </w:r>
          </w:p>
        </w:tc>
      </w:tr>
      <w:tr>
        <w:trPr>
          <w:trHeight w:val="268" w:hRule="atLeast"/>
          <w:cantSplit w:val="true"/>
        </w:trPr>
        <w:tc>
          <w:tcPr>
            <w:tcW w:w="30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Štadión: Kalná nad Hronom</w:t>
            </w:r>
          </w:p>
        </w:tc>
        <w:tc>
          <w:tcPr>
            <w:tcW w:w="11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ýsledok:</w:t>
            </w:r>
          </w:p>
        </w:tc>
        <w:tc>
          <w:tcPr>
            <w:tcW w:w="10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:1</w:t>
            </w:r>
          </w:p>
        </w:tc>
        <w:tc>
          <w:tcPr>
            <w:tcW w:w="103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olčas:</w:t>
            </w:r>
          </w:p>
        </w:tc>
        <w:tc>
          <w:tcPr>
            <w:tcW w:w="74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:1</w:t>
            </w:r>
          </w:p>
        </w:tc>
        <w:tc>
          <w:tcPr>
            <w:tcW w:w="17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ačiatok o:14,30</w:t>
            </w:r>
          </w:p>
        </w:tc>
        <w:tc>
          <w:tcPr>
            <w:tcW w:w="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HČ:</w:t>
            </w:r>
          </w:p>
        </w:tc>
        <w:tc>
          <w:tcPr>
            <w:tcW w:w="183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5+1+15+45+3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</w:t>
            </w:r>
          </w:p>
        </w:tc>
        <w:tc>
          <w:tcPr>
            <w:tcW w:w="29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eter Havran</w:t>
            </w:r>
          </w:p>
        </w:tc>
        <w:tc>
          <w:tcPr>
            <w:tcW w:w="6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R1</w:t>
            </w:r>
          </w:p>
        </w:tc>
        <w:tc>
          <w:tcPr>
            <w:tcW w:w="32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veta Klabníková</w:t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DZ </w:t>
            </w:r>
          </w:p>
        </w:tc>
        <w:tc>
          <w:tcPr>
            <w:tcW w:w="34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Ladislav Drappan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R2</w:t>
            </w:r>
          </w:p>
        </w:tc>
        <w:tc>
          <w:tcPr>
            <w:tcW w:w="3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Gabriela Kopanicová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HÚ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Eugen Čornák</w:t>
            </w:r>
          </w:p>
        </w:tc>
        <w:tc>
          <w:tcPr>
            <w:tcW w:w="1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Nar.: 1.1.1949</w:t>
            </w:r>
          </w:p>
        </w:tc>
        <w:tc>
          <w:tcPr>
            <w:tcW w:w="4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očet usporiadateľov: 10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očet divákov:114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č</w:t>
            </w:r>
          </w:p>
        </w:tc>
        <w:tc>
          <w:tcPr>
            <w:tcW w:w="23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iezvisko a meno hráča</w:t>
            </w:r>
          </w:p>
        </w:tc>
        <w:tc>
          <w:tcPr>
            <w:tcW w:w="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Číslo RP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Str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ŽK</w:t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ČK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č</w:t>
            </w:r>
          </w:p>
        </w:tc>
        <w:tc>
          <w:tcPr>
            <w:tcW w:w="23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iezvisko a meno hráča</w:t>
            </w:r>
          </w:p>
        </w:tc>
        <w:tc>
          <w:tcPr>
            <w:tcW w:w="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Číslo RP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Str.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ŽK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ČK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Frigmanský  Pavol</w:t>
            </w:r>
          </w:p>
        </w:tc>
        <w:tc>
          <w:tcPr>
            <w:tcW w:w="9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21106</w:t>
            </w:r>
          </w:p>
        </w:tc>
        <w:tc>
          <w:tcPr>
            <w:tcW w:w="6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/90´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eťko  Milan</w:t>
            </w:r>
          </w:p>
        </w:tc>
        <w:tc>
          <w:tcPr>
            <w:tcW w:w="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31106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mbróz  Jaroslav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50923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/9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ndák  Ladislav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5092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/67´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ráčalík  Roman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51125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omba  Boris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4071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Zeleňák  Karo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9112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ozárik  Ladislav   „ZK“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911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Forgáč  Ján            „K“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40505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napec  Pavol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405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/77´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3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ankoviansky  Róber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81231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epiš  Jaroslav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8123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lanina  Juraj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31212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4´84´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4´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dor  Ján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6070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acko  Alexande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51112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hlebo  Jaroslav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3110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omko  Dominik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81018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ubo  Peter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2111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/75´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asečiak  Jozef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71211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/87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ugát  Stanislav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8101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0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vák  Vladimí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71212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Repa  Dušan         „K“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7121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7´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lavský  Ján</w:t>
            </w:r>
          </w:p>
        </w:tc>
        <w:tc>
          <w:tcPr>
            <w:tcW w:w="9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81010</w:t>
            </w:r>
          </w:p>
        </w:tc>
        <w:tc>
          <w:tcPr>
            <w:tcW w:w="6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/9´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Struhár  Peter</w:t>
            </w:r>
          </w:p>
        </w:tc>
        <w:tc>
          <w:tcPr>
            <w:tcW w:w="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881014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2/75´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vorský  Mich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61214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/87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8´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Moravčík  Juraj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86121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uráň  Stanislav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31011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/90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Kubík  Miroslav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8310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3/77´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Čupka  Ľubomír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8404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1/67´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Lehotský  Marián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8008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Svojím podpisom potvrdzujem, že všetci hráči nastupujú oprávnene.</w:t>
            </w:r>
          </w:p>
        </w:tc>
        <w:tc>
          <w:tcPr>
            <w:tcW w:w="5644" w:type="dxa"/>
            <w:gridSpan w:val="2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Svojím podpisom potvrdzujem, že všetci hráči nastupujú oprávnene.</w:t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92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Kapitán: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Ján Forgáč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Vedúci:</w:t>
            </w:r>
          </w:p>
        </w:tc>
        <w:tc>
          <w:tcPr>
            <w:tcW w:w="16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Zelenský</w:t>
            </w:r>
          </w:p>
        </w:tc>
        <w:tc>
          <w:tcPr>
            <w:tcW w:w="13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Kapitán:</w:t>
            </w:r>
          </w:p>
        </w:tc>
        <w:tc>
          <w:tcPr>
            <w:tcW w:w="12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Dušan Repa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Vedúci:</w:t>
            </w:r>
          </w:p>
        </w:tc>
        <w:tc>
          <w:tcPr>
            <w:tcW w:w="183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Húlek</w:t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Námietky domáci:</w:t>
            </w:r>
          </w:p>
        </w:tc>
        <w:tc>
          <w:tcPr>
            <w:tcW w:w="5644" w:type="dxa"/>
            <w:gridSpan w:val="2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Námietky hostia:</w:t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žiadne</w:t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Nesúhlasím s popisom pri vylúčení hráča č.11 Repu v 27´.</w:t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Náš hráč loptu z brány vyhlavičkoval. Rukou nehral.</w:t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92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6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adislav Vozárik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83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  <w:t>(len u mládeže)</w:t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obné tresty (vylúčenia):</w:t>
            </w:r>
          </w:p>
        </w:tc>
        <w:tc>
          <w:tcPr>
            <w:tcW w:w="5644" w:type="dxa"/>
            <w:gridSpan w:val="2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obné tresty (vylúčenia):</w:t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ČK: 84min.hr.č.7 Slanina Juraj 831212 (2xŽK )</w:t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ČK: 27min. hr.č.11 Dušan Repa 871215 – HNS zabránil zákazanou hrou </w:t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  <w:t>CK: hr.č.11 Sivák Vladimír 871212 – po skončení stretnutia na HP urážka AR1 – Ty kokot čo si to mával...</w:t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ukou súperovmu mužstvu dosiahnutiu gólu.</w:t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  <w:t>Pozor: pojem „surová hra“ môže HR pripojiť k dôvodu vylúčenia len vtedy ak</w:t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  <w:t xml:space="preserve">hráč pri zákroku vedome ubližoval alebo sa snažil ublížiť súperovi na zdraví. </w:t>
            </w:r>
          </w:p>
        </w:tc>
      </w:tr>
      <w:tr>
        <w:trPr/>
        <w:tc>
          <w:tcPr>
            <w:tcW w:w="3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0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elci gólov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42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  <w:tc>
          <w:tcPr>
            <w:tcW w:w="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8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´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: 1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´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1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´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vl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: 1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160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Svojím podpisom potvrdzujem výsledok konfrontácie, výsledok stretnutia, strelcov gólov, totožnosť potrestaných hráčov, prevzatie RP a prevzatie zápisu.</w:t>
            </w:r>
          </w:p>
        </w:tc>
      </w:tr>
      <w:tr>
        <w:trPr>
          <w:trHeight w:val="268" w:hRule="atLeast"/>
          <w:cantSplit w:val="true"/>
        </w:trPr>
        <w:tc>
          <w:tcPr>
            <w:tcW w:w="129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24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án Forgáč</w:t>
            </w:r>
          </w:p>
        </w:tc>
        <w:tc>
          <w:tcPr>
            <w:tcW w:w="132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653" w:type="dxa"/>
            <w:gridSpan w:val="9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  <w:t>(len u mládeže)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27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adislav Vozárik</w:t>
            </w:r>
          </w:p>
        </w:tc>
        <w:tc>
          <w:tcPr>
            <w:tcW w:w="129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83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  <w:t>(len u mládeže)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br/>
        <w:br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686"/>
        <w:gridCol w:w="686"/>
        <w:gridCol w:w="102"/>
        <w:gridCol w:w="540"/>
        <w:gridCol w:w="45"/>
        <w:gridCol w:w="135"/>
        <w:gridCol w:w="540"/>
        <w:gridCol w:w="11"/>
        <w:gridCol w:w="686"/>
        <w:gridCol w:w="23"/>
        <w:gridCol w:w="381"/>
        <w:gridCol w:w="282"/>
        <w:gridCol w:w="687"/>
        <w:gridCol w:w="90"/>
        <w:gridCol w:w="596"/>
        <w:gridCol w:w="640"/>
        <w:gridCol w:w="46"/>
        <w:gridCol w:w="338"/>
        <w:gridCol w:w="348"/>
        <w:gridCol w:w="12"/>
        <w:gridCol w:w="675"/>
        <w:gridCol w:w="405"/>
        <w:gridCol w:w="281"/>
        <w:gridCol w:w="259"/>
        <w:gridCol w:w="180"/>
        <w:gridCol w:w="247"/>
        <w:gridCol w:w="113"/>
        <w:gridCol w:w="573"/>
        <w:gridCol w:w="687"/>
      </w:tblGrid>
      <w:tr>
        <w:trPr/>
        <w:tc>
          <w:tcPr>
            <w:tcW w:w="414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cionári družstiev</w:t>
            </w:r>
          </w:p>
        </w:tc>
        <w:tc>
          <w:tcPr>
            <w:tcW w:w="3780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4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Heading3"/>
              <w:rPr/>
            </w:pPr>
            <w:r>
              <w:rPr/>
              <w:t>DOMÁC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OSTIA</w:t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 a meno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 narodenia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kcia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 a men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 narodenia</w:t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a Ján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8.1956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úc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váčik Micha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7.1964</w:t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gmanský Pavol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8.1959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én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olák Rudolf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1950</w:t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hotský Dušan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7.1961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t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t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účková Katarína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1.1998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ká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é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Hlásateľ:  </w:t>
            </w:r>
            <w:r>
              <w:rPr>
                <w:rFonts w:cs="Arial" w:ascii="Arial" w:hAnsi="Arial"/>
                <w:bCs/>
                <w:sz w:val="16"/>
              </w:rPr>
              <w:t>Peter Soják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deotechnik:  nebol</w:t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nfrontácia hráčov: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Vykonaná : 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a) bez námietok </w:t>
            </w:r>
            <w:r>
              <w:rPr>
                <w:rFonts w:cs="Arial" w:ascii="Arial" w:hAnsi="Arial"/>
                <w:sz w:val="16"/>
                <w:szCs w:val="16"/>
              </w:rPr>
              <w:t>–  b) s námietkami – viď PSZ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u mládeže povinná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2.Nevykonan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3.Nevyžiadana</w:t>
            </w:r>
          </w:p>
        </w:tc>
      </w:tr>
      <w:tr>
        <w:trPr/>
        <w:tc>
          <w:tcPr>
            <w:tcW w:w="4140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omáci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ranení hráči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ostia</w:t>
            </w:r>
          </w:p>
        </w:tc>
      </w:tr>
      <w:tr>
        <w:trPr/>
        <w:tc>
          <w:tcPr>
            <w:tcW w:w="414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/>
                <w:b w:val="false"/>
                <w:bCs w:val="false"/>
                <w:sz w:val="6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vypĺňajú len lekári oddielov)</w:t>
            </w:r>
          </w:p>
        </w:tc>
        <w:tc>
          <w:tcPr>
            <w:tcW w:w="3780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bróz Jaroslav, zranené ľavé koleno, opuch.</w:t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hlásili</w:t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hod. pred zápasom neboli podané hráčom žiadne zakázané lieky</w:t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hod. pred zápasom neboli podané hráčom žiadne zakázané lieky</w:t>
            </w:r>
          </w:p>
        </w:tc>
      </w:tr>
      <w:tr>
        <w:trPr>
          <w:trHeight w:val="291" w:hRule="atLeast"/>
          <w:cantSplit w:val="true"/>
        </w:trPr>
        <w:tc>
          <w:tcPr>
            <w:tcW w:w="342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kár</w:t>
            </w:r>
            <w:r>
              <w:rPr>
                <w:rFonts w:cs="Arial" w:ascii="Arial" w:hAnsi="Arial"/>
                <w:bCs/>
                <w:sz w:val="16"/>
              </w:rPr>
              <w:t>: MuDr. Katarína Rúčková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odpis: </w:t>
            </w:r>
            <w:r>
              <w:rPr>
                <w:rFonts w:cs="Arial" w:ascii="Arial" w:hAnsi="Arial"/>
                <w:bCs/>
                <w:sz w:val="16"/>
              </w:rPr>
              <w:t>Rúčková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Lekár: </w:t>
            </w:r>
            <w:r>
              <w:rPr>
                <w:rFonts w:cs="Arial" w:ascii="Arial" w:hAnsi="Arial"/>
                <w:bCs/>
                <w:sz w:val="16"/>
              </w:rPr>
              <w:t xml:space="preserve"> nemal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dpis:</w:t>
            </w:r>
          </w:p>
        </w:tc>
      </w:tr>
      <w:tr>
        <w:trPr>
          <w:cantSplit w:val="true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premenené PK: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´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: 1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znam rozhodcu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Mimoriadne udalosti)</w:t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10980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Konfrontácia vykonaná pred zápasom (v polčase):</w:t>
              <w:br/>
              <w:t>Kapitán hostí mal námietku voči hráčovi domácich:</w:t>
              <w:br/>
              <w:t>č.2 Ambróz Jaroslav 850923 , narodený 23.9.1985 bytom Levice, ul.: Ku Bratke 100. Pomocná otázka: priezvisko matky za slobodna: Holečková (prípadne iná pomocná otázka – deň menín... , pomôže ŠTK pri riešení námietky)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odpis hráča: </w:t>
            </w:r>
            <w:r>
              <w:rPr>
                <w:rFonts w:cs="Arial" w:ascii="Arial" w:hAnsi="Arial"/>
                <w:sz w:val="18"/>
                <w:szCs w:val="18"/>
              </w:rPr>
              <w:t xml:space="preserve">Ambróz Jaroslav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odpis kapitána</w:t>
            </w:r>
            <w:r>
              <w:rPr>
                <w:rFonts w:cs="Arial" w:ascii="Arial" w:hAnsi="Arial"/>
                <w:sz w:val="18"/>
                <w:szCs w:val="18"/>
              </w:rPr>
              <w:t xml:space="preserve"> : (mužstva ktorého bol hráč)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odpis vedúceho</w:t>
            </w:r>
            <w:r>
              <w:rPr>
                <w:rFonts w:cs="Arial" w:ascii="Arial" w:hAnsi="Arial"/>
                <w:sz w:val="18"/>
                <w:szCs w:val="18"/>
              </w:rPr>
              <w:t>: (mužstva hráča)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osťujúce mužstvo pricestovalo na MZ bez RP, ale všetci mali OP ktoré som skontroloval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dúci hostí, kapitán mužstva a tréner svojim podpisom potvrdzujú, že všetci hráči sú riadne registrovaní za FK Demandice, majú platné RP, nie sú v disciplinárnom konaní alebo v treste zastavenia činnosti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dpis vedúceho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odpis kapitána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odpis tréner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nie je možné pustiť čo len jedného hráča na OP a ostatných na RP!!! Všetci RP alebo keď nemajú - zabudnú tak OP)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Po skončení stretnutia, pred podpisom zápisu kapitánmi po stretnutí mimo HP ma urazil hráč hostí č.6 Lepiš Jaroslav 881231 – slovami:“ Ty kok.t čierny, zase si to doj.bal“</w:t>
              <w:br/>
              <w:t xml:space="preserve">                       Podpis kapitána: ..(hostí)...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OZOR: u mládeže aj podpis vedúceho mužstva!!!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>4.V 75.min si hráči hostí č.3 Bomba Boris 840714 a hráč č.1 Beťko Milan 831106 vymenili dresy, do bránky nastúpil Bomba Boris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Kontrola registračných preukazov</w:t>
            </w:r>
            <w:r>
              <w:rPr>
                <w:rFonts w:cs="Arial" w:ascii="Arial" w:hAnsi="Arial"/>
                <w:sz w:val="18"/>
                <w:szCs w:val="18"/>
              </w:rPr>
              <w:t>: bez závad (vykonaná konfrontácia)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la hracej plochy</w:t>
            </w:r>
            <w:r>
              <w:rPr>
                <w:rFonts w:cs="Arial" w:ascii="Arial" w:hAnsi="Arial"/>
                <w:sz w:val="18"/>
                <w:szCs w:val="18"/>
              </w:rPr>
              <w:t xml:space="preserve">: bez závad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Stretnutie sa hralo na vedľajšej hracej ploche – toto uviesť len v prípade, že by sa hralo na schválenej vedľajšej hracej ploche  – domáci musia predložiť schválený passport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ola výstroja hráčo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bez závad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asie:</w:t>
            </w:r>
            <w:r>
              <w:rPr>
                <w:rFonts w:cs="Arial" w:ascii="Arial" w:hAnsi="Arial"/>
                <w:sz w:val="18"/>
                <w:szCs w:val="18"/>
              </w:rPr>
              <w:t xml:space="preserve"> zamračené - prehánky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  Zranení hráči : stanovisko rozhodcu (ako k zraneniu prišlo, kto zranil, úmyselne-neúmyselne, dohral-nedohral)</w:t>
              <w:br/>
              <w:t xml:space="preserve">7. Uvádzajú sa len vylúčení hráči: pokiaľ bola udelená ČK uviesť presný popis dôvodu vylúčenia. </w:t>
              <w:br/>
              <w:t xml:space="preserve">    V prípade, že bola udelená ČK po dvoch ŽK, tak uviesť popis priestupku u oboch udelených ŽK:   napr: 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ČK: 84 min.hr.č.7 Slanina Juraj 831212 – 2xŽK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K: hr.č.11 Sivák Vladimír 871212 – po skončení stretnutia na HP hráč urazil AR1 – Ty kokot čo si to mával..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Po vylúčení kapitána hostí prevzal kapitánsku pásku ako ZK hráč č.4 Ladislav Vozárik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okiaľ bol K striedaný uviesť ZK)</w:t>
            </w:r>
            <w:r>
              <w:rPr>
                <w:rFonts w:cs="Arial" w:ascii="Arial" w:hAnsi="Arial"/>
                <w:sz w:val="18"/>
                <w:szCs w:val="18"/>
              </w:rPr>
              <w:br/>
              <w:t>9. Stanovisko rozhodcu k námietke kapitána hráča..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 Stanovisko ku konfrontácii (napr.:hráč vedel odpovedať na všetky otázky a na fotke sa podobal preto som ho pripustil do stretnutia. Prípadne hráč sa preukázal OP, u mládeže sa preukázal kópiou zdravotného preukazu....)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 Nastavenie hracej doby ( v 1.polčase 1min z dôvodu striedania, v 2.polčase 3min z dôvodu striedania)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DZ pohovor vykonal , bez pripomienok (s pripomienkami – uviesť aké)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uviesť len keď je na zápase DZ)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US používala (nepoužívala) predpísané vesty s označením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uviesť len keď na MZ nie je DZ)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, počas a po stretnutí sa nič mimoriadne nestalo. Odchod z miesta stretnutia bol bez závad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kiaľ v stretnutí sa nič mimoriadne nestalo , body 1,2,3,4,6,7,8,9,10 netreba uvádzať.</w:t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um: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 rozhodcu: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príloh:</w:t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hanging="0"/>
      <w:jc w:val="center"/>
      <w:outlineLvl w:val="3"/>
    </w:pPr>
    <w:rPr>
      <w:rFonts w:ascii="Arial" w:hAnsi="Arial" w:cs="Arial"/>
      <w:b/>
      <w:bCs/>
      <w:sz w:val="1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sz w:val="32"/>
      <w:u w:val="single"/>
    </w:rPr>
  </w:style>
  <w:style w:type="paragraph" w:styleId="Nzovkoly">
    <w:name w:val="Názov školy"/>
    <w:basedOn w:val="Normal"/>
    <w:qFormat/>
    <w:pPr>
      <w:spacing w:before="1440" w:after="0"/>
      <w:ind w:left="0" w:hanging="0"/>
      <w:jc w:val="center"/>
    </w:pPr>
    <w:rPr>
      <w:b/>
      <w:sz w:val="32"/>
    </w:rPr>
  </w:style>
  <w:style w:type="paragraph" w:styleId="Nzovkatedry">
    <w:name w:val="Názov katedry"/>
    <w:basedOn w:val="Nzovkoly"/>
    <w:qFormat/>
    <w:pPr>
      <w:spacing w:before="240" w:after="0"/>
    </w:pPr>
    <w:rPr>
      <w:sz w:val="28"/>
    </w:rPr>
  </w:style>
  <w:style w:type="paragraph" w:styleId="Nzovprce">
    <w:name w:val="Názov práce"/>
    <w:basedOn w:val="Normal"/>
    <w:qFormat/>
    <w:pPr>
      <w:spacing w:before="3960" w:after="0"/>
      <w:ind w:left="0" w:hanging="0"/>
      <w:jc w:val="center"/>
    </w:pPr>
    <w:rPr>
      <w:b/>
      <w:sz w:val="36"/>
    </w:rPr>
  </w:style>
  <w:style w:type="paragraph" w:styleId="Podtitulprce">
    <w:name w:val="Podtitul práce"/>
    <w:basedOn w:val="Normal"/>
    <w:qFormat/>
    <w:pPr>
      <w:spacing w:before="180" w:after="0"/>
      <w:jc w:val="center"/>
    </w:pPr>
    <w:rPr>
      <w:i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eminrnaprca">
    <w:name w:val="Seminárna práca"/>
    <w:basedOn w:val="Sender"/>
    <w:qFormat/>
    <w:pPr>
      <w:spacing w:before="240" w:after="0"/>
      <w:ind w:left="0" w:hanging="0"/>
      <w:jc w:val="center"/>
    </w:pPr>
    <w:rPr>
      <w:rFonts w:ascii="Times New Roman" w:hAnsi="Times New Roman" w:cs="Times New Roman"/>
      <w:b/>
      <w:sz w:val="3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utor">
    <w:name w:val="Autor"/>
    <w:basedOn w:val="AdresaHTML"/>
    <w:qFormat/>
    <w:pPr>
      <w:spacing w:before="2280" w:after="0"/>
      <w:ind w:left="709" w:firstLine="709"/>
    </w:pPr>
    <w:rPr>
      <w:b/>
      <w:i w:val="false"/>
    </w:rPr>
  </w:style>
  <w:style w:type="paragraph" w:styleId="Menoapriezvisko">
    <w:name w:val="Meno a priezvisko"/>
    <w:basedOn w:val="Autor"/>
    <w:qFormat/>
    <w:pPr>
      <w:spacing w:before="3600" w:after="0"/>
      <w:ind w:left="0" w:hanging="0"/>
      <w:jc w:val="center"/>
    </w:pPr>
    <w:rPr/>
  </w:style>
  <w:style w:type="paragraph" w:styleId="Tudijnodbor">
    <w:name w:val="Študijný odbor"/>
    <w:basedOn w:val="Menoapriezvisko"/>
    <w:qFormat/>
    <w:pPr>
      <w:spacing w:before="0" w:after="0"/>
      <w:ind w:left="39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33:00Z</dcterms:created>
  <dc:creator>Marián Lehotský</dc:creator>
  <dc:description/>
  <cp:keywords/>
  <dc:language>en-US</dc:language>
  <cp:lastModifiedBy>hp</cp:lastModifiedBy>
  <cp:lastPrinted>2006-11-10T09:02:00Z</cp:lastPrinted>
  <dcterms:modified xsi:type="dcterms:W3CDTF">2011-02-25T19:10:00Z</dcterms:modified>
  <cp:revision>6</cp:revision>
  <dc:subject/>
  <dc:title/>
</cp:coreProperties>
</file>