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LEBNÁ  KONFERENCI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BLASTNÉHO FUTBALOVÉHO ZVÄZU LE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 Leviciach, dňa 24. novembra  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  <w:u w:val="single"/>
        </w:rPr>
        <w:t>ROKOVACÍ    PORIADOK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 Volebnej konferencii sa zúčastňujú:</w:t>
      </w:r>
    </w:p>
    <w:p>
      <w:pPr>
        <w:pStyle w:val="Normal"/>
        <w:rPr/>
      </w:pPr>
      <w:r>
        <w:rPr/>
        <w:t>a/ delegáti s právom hlasovať</w:t>
      </w:r>
    </w:p>
    <w:p>
      <w:pPr>
        <w:pStyle w:val="Normal"/>
        <w:rPr/>
      </w:pPr>
      <w:r>
        <w:rPr/>
        <w:t>b/ členovia VV ObFZ a predseda RK ObFZ</w:t>
      </w:r>
    </w:p>
    <w:p>
      <w:pPr>
        <w:pStyle w:val="Normal"/>
        <w:rPr/>
      </w:pPr>
      <w:r>
        <w:rPr/>
        <w:t>c/ predsedovia odborných komisií</w:t>
      </w:r>
    </w:p>
    <w:p>
      <w:pPr>
        <w:pStyle w:val="Normal"/>
        <w:rPr/>
      </w:pPr>
      <w:r>
        <w:rPr/>
        <w:t>d/ sekretárka ObFZ</w:t>
      </w:r>
    </w:p>
    <w:p>
      <w:pPr>
        <w:pStyle w:val="Normal"/>
        <w:rPr/>
      </w:pPr>
      <w:r>
        <w:rPr/>
        <w:t>e/ ho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Ako delegáti s právom hlasovať sa na Volebnej konferencii zúčastňuje  49  </w:t>
      </w:r>
      <w:r>
        <w:rPr>
          <w:color w:val="FF0000"/>
        </w:rPr>
        <w:t xml:space="preserve"> </w:t>
      </w:r>
      <w:r>
        <w:rPr/>
        <w:t xml:space="preserve">delegátov </w:t>
      </w:r>
    </w:p>
    <w:p>
      <w:pPr>
        <w:pStyle w:val="Normal"/>
        <w:jc w:val="both"/>
        <w:rPr/>
      </w:pPr>
      <w:r>
        <w:rPr/>
        <w:t>delegovaných  FK z ObFZ Levic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olebnej konferencie sa ako hostia zúčastňuj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ý predseda a čestný členovia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zástupcovia SFZ, ZsFZ a iných ObFZ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Volebná konferencia je uznášania schopná, ak je prítomná nadpolovičná väčšina pozvaných  delegátov s právom hlas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prijatie rozhodnutia je potrebné, aby za hlasovala jednoduchá väčšina delegátov v výnimkou prípadov keď podľa stanov sa vyžaduje nadpolovičná, prípadne kvalifikovaná väčšina delegátov s právom hlasovať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vrhovaný program môže byť pozmenený alebo doplnený pri jeho schvaľovaní na základe návrhu delegáta, ak s tým súhlasí  nadpolovičná väčšina delegátov s právom hlas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k sa hlasuje o zmene Stanov ObFZ, o zrušení členstva alebo zrušení ObFZ, návrh je schválený, ak zaň hlasovala kvalifikovaná väčšina delegátov s právom hlas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Článok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riebeh Volebnej konferencie zabezpečuje pracovné predsedníctvo a pracovné komisie.</w:t>
      </w:r>
    </w:p>
    <w:p>
      <w:pPr>
        <w:pStyle w:val="Normal"/>
        <w:jc w:val="both"/>
        <w:rPr/>
      </w:pPr>
      <w:r>
        <w:rPr/>
        <w:t>2. Pracovné predsedníctvo tvoria zástupca SFZ, zástupca ZsFZ, členovia VV ObFZ, predseda Revíznej komisie a sekretárka ObFZ.</w:t>
      </w:r>
    </w:p>
    <w:p>
      <w:pPr>
        <w:pStyle w:val="Normal"/>
        <w:jc w:val="both"/>
        <w:rPr/>
      </w:pPr>
      <w:r>
        <w:rPr/>
        <w:t>3. Volebná konferencia na začiatku rokovania volí Mandátovú a Návrhovú  komisiu.</w:t>
      </w:r>
    </w:p>
    <w:p>
      <w:pPr>
        <w:pStyle w:val="Normal"/>
        <w:jc w:val="both"/>
        <w:rPr/>
      </w:pPr>
      <w:r>
        <w:rPr/>
        <w:t>4. Pracovné predsedníctvo menuje skrutátorov a overovateľov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Volebnú  konferenciu riadi predsedajúci, ktorého tým poverilo pracovné predsedníctvo, podľa programu schváleného Volebnou konferenciou v úvode rokovania.</w:t>
      </w:r>
    </w:p>
    <w:p>
      <w:pPr>
        <w:pStyle w:val="Normal"/>
        <w:jc w:val="both"/>
        <w:rPr/>
      </w:pPr>
      <w:r>
        <w:rPr/>
        <w:t>2. Návrh programu predkladá Volebnej konferencii pracovné predsedníctvo. Prípadné návrhy na zmenu, či doplnenie navrhovaného programu môže podať len delegáti s právom hlasovať.</w:t>
      </w:r>
    </w:p>
    <w:p>
      <w:pPr>
        <w:pStyle w:val="Normal"/>
        <w:jc w:val="both"/>
        <w:rPr/>
      </w:pPr>
      <w:r>
        <w:rPr/>
        <w:t>3. V záujme operatívnosti a vecného rokovania majú účastníci Volebnej konferencie na predkladanie návrhu alebo diskusného príspevku časový limit 5 minút. V priebehu diskusie je opakované vystúpenie delegáta, prípadne pozvaných hostí prípustné len so súhlasom pracovného predsedníctva.</w:t>
      </w:r>
    </w:p>
    <w:p>
      <w:pPr>
        <w:pStyle w:val="Normal"/>
        <w:jc w:val="both"/>
        <w:rPr/>
      </w:pPr>
      <w:r>
        <w:rPr/>
        <w:t>4. V priebehu rokovania Volebnej konferencie má delegát s právom hlasovať vystúpiť s faktickou poznámkou v trvaní najviac jednej minúty.</w:t>
      </w:r>
    </w:p>
    <w:p>
      <w:pPr>
        <w:pStyle w:val="Normal"/>
        <w:jc w:val="both"/>
        <w:rPr/>
      </w:pPr>
      <w:r>
        <w:rPr/>
        <w:t>5. Po uplynutí časového limitu diskusného príspevku alebo faktickej poznámky je predsedajúci povinný upozorniť diskutujúceho na túto skutočnosť a požiadať ho o ukončenie, prípadne odňať slovo.</w:t>
      </w:r>
    </w:p>
    <w:p>
      <w:pPr>
        <w:pStyle w:val="Normal"/>
        <w:jc w:val="both"/>
        <w:rPr/>
      </w:pPr>
      <w:r>
        <w:rPr/>
        <w:t>6. Písomné návrhy, pripomienky a doplnky k prerokovaným bodom programu možno podávať pracovnému predsedníctvu, alebo pracovným komisiám.</w:t>
      </w:r>
    </w:p>
    <w:p>
      <w:pPr>
        <w:pStyle w:val="Normal"/>
        <w:jc w:val="both"/>
        <w:rPr/>
      </w:pPr>
      <w:r>
        <w:rPr/>
        <w:t>7. Písomné odovzdané diskusné príspevky sú považované za príspevky, ako keby boli prednesené ústne na Volebnej konferencii.</w:t>
      </w:r>
    </w:p>
    <w:p>
      <w:pPr>
        <w:pStyle w:val="Normal"/>
        <w:jc w:val="both"/>
        <w:rPr/>
      </w:pPr>
      <w:r>
        <w:rPr/>
        <w:t>8. Diskusia končí:      a) vystúpením všetkých prihlásených do diskusie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) rozhodnutím pracovného predsedníctva o ukončení disku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Článok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Hlasovanie o procedurálnych otázkach a predložených materiáloch sa uskutočňuje verejným hlasovaním delegátov s právom hlasovať zodvihnutím mandátového lí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V prípade, že pri prijímaní záverov boli prednesené protinávrhy, hlasuje sa najskôr za pôvodný návrh prednesený pracovným predsedníctvom, alebo pracovnými komisiami a potom o ostatných návrhoch v poradí, ako boli prednesené. V prípade, že sa schváli pôvodný návrh, o ďalších návrhoch sa nehlas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redsedajúci nemôže diskusiu komentovať alebo iným spôsobom obmedzovať názor diskutujúceho. V prípade osobných invektív predsedajúci odoberie diskutujúcemu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Článok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iebeh rokovania z Volebnej konferencie bude sekretárkou ObFZ LV zápisnične zaznamenaný a podpísaní overovateľmi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Článok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Uznesenie z konferencie je schválené, ak za hlasovala nadpolovičná väčšina  delegátov konferencie. </w:t>
      </w:r>
    </w:p>
    <w:p>
      <w:pPr>
        <w:pStyle w:val="Normal"/>
        <w:jc w:val="both"/>
        <w:rPr/>
      </w:pPr>
      <w:r>
        <w:rPr/>
        <w:t>2. Uznesenia sú prijímané priebežne hlasovaním, pri prejednávaní jednotlivých bodov programu. Uznesenie pred hlasovaním prednesie predsedajúci konferencie.</w:t>
      </w:r>
    </w:p>
    <w:p>
      <w:pPr>
        <w:pStyle w:val="Normal"/>
        <w:jc w:val="both"/>
        <w:rPr/>
      </w:pPr>
      <w:r>
        <w:rPr/>
        <w:t xml:space="preserve">3. O sumáre prijatých uznesení informuje návrhová komisia na záver konferencie. O tomto sumáre konferencia nehlas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Rokovací poriadok platí pre VOLEBNÚ  KONFERENCIU  ObFZ  LEVICE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na deň 24. novembra 201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05:00Z</dcterms:created>
  <dc:creator>User</dc:creator>
  <dc:description/>
  <cp:keywords/>
  <dc:language>en-US</dc:language>
  <cp:lastModifiedBy>ObFZ</cp:lastModifiedBy>
  <cp:lastPrinted>2017-10-17T12:31:00Z</cp:lastPrinted>
  <dcterms:modified xsi:type="dcterms:W3CDTF">2017-11-14T09:32:00Z</dcterms:modified>
  <cp:revision>16</cp:revision>
  <dc:subject/>
  <dc:title>KONFERENCIA  ZÁPADOSLOVENSKÉHO FUTBALOVÉHO ZVÄZU</dc:title>
</cp:coreProperties>
</file>