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67665</wp:posOffset>
            </wp:positionV>
            <wp:extent cx="86677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32"/>
          <w:szCs w:val="32"/>
        </w:rPr>
        <w:t>OZNÁMENIE O NEDOSTATKOCH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Súťaž:                                Kolo:                              Ročník:  </w:t>
            </w:r>
            <w:r>
              <w:rPr>
                <w:rFonts w:cs="Tahoma" w:ascii="Verdana" w:hAnsi="Verdana"/>
                <w:sz w:val="22"/>
                <w:szCs w:val="22"/>
              </w:rPr>
              <w:t>20     /20</w:t>
            </w:r>
            <w:r>
              <w:rPr>
                <w:rFonts w:cs="Tahom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Stretnutie: A:                                                     B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br/>
              <w:t>Miesto:                                Dátum:                          Ča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no a priezvisko delegáta stretnut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no a priezvisko hlavného usporiadateľ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Meno a priezvisko vedúceho hostí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dostatky pred stretnutím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dostatky počas stretnut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dostatky po stretnutí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ámietky hlavného usporiadateľa - vedúceho hostí* </w:t>
            </w:r>
            <w:r>
              <w:rPr>
                <w:rFonts w:cs="Tahoma" w:ascii="Verdana" w:hAnsi="Verdana"/>
                <w:sz w:val="14"/>
                <w:szCs w:val="14"/>
              </w:rPr>
              <w:t>(nehodiace sa škrtni)</w:t>
            </w:r>
            <w:r>
              <w:rPr>
                <w:rFonts w:cs="Tahom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Podpis                                        Podpis                                        Podpi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lavného usporiadateľa:                  vedúceho hostí:                     delegáta stretnutia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                 _______________                  _________________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ahoma" w:ascii="Verdana" w:hAnsi="Verdana"/>
          <w:sz w:val="14"/>
          <w:szCs w:val="14"/>
        </w:rPr>
        <w:t>(poznámka: meno vedúceho hostí sa vyplňuje a VH sa podpisuje, len v prípade zaznamenaných nedostatkov u hostí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0:00Z</dcterms:created>
  <dc:creator>Admin</dc:creator>
  <dc:description/>
  <dc:language>en-US</dc:language>
  <cp:lastModifiedBy>hp</cp:lastModifiedBy>
  <cp:lastPrinted>2010-10-31T11:24:00Z</cp:lastPrinted>
  <dcterms:modified xsi:type="dcterms:W3CDTF">2012-04-19T09:20:00Z</dcterms:modified>
  <cp:revision>2</cp:revision>
  <dc:subject/>
  <dc:title>ZÁPADOSLOVENSKÝ FUTBALOVÝ ZVÄZ</dc:title>
</cp:coreProperties>
</file>