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členov usporiadateľskej služ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strovského futbalového zápa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161925</wp:posOffset>
            </wp:positionV>
            <wp:extent cx="136271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átum: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ápas: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Čas: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Hlavný usporiadateľ (HU - č.1) 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ezvisko a meno: 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 bydliska: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tum narodenia: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781"/>
        <w:gridCol w:w="180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oriadatel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 a men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námka: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idlá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idlá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riadateľ č. 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16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5:00Z</dcterms:created>
  <dc:creator>Ja</dc:creator>
  <dc:description/>
  <dc:language>en-US</dc:language>
  <cp:lastModifiedBy>hp</cp:lastModifiedBy>
  <dcterms:modified xsi:type="dcterms:W3CDTF">2012-04-10T13:55:00Z</dcterms:modified>
  <cp:revision>2</cp:revision>
  <dc:subject/>
  <dc:title>Zoznam členov usporiadateľskej služby</dc:title>
</cp:coreProperties>
</file>