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  <w:lang w:val="sk-SK"/>
        </w:rPr>
      </w:pPr>
      <w:r>
        <w:rPr>
          <w:rFonts w:cs="Arial" w:ascii="Arial" w:hAnsi="Arial"/>
          <w:sz w:val="48"/>
          <w:szCs w:val="4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Zásady pre činnosť – rozhodcu </w:t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FZ Levic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atút  rozhodc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Rozhodcu, ktorý je menovaný do súťaží príslušným FZ,  sa vo svojej činnosti riadi Stanovami FZ, rozhodnutiami VV a z jeho poverenia najmä pokynmi Komisie rozhodcov, ktorá ho priamo riadi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ozhodca je povinný rešpektovať predovšetkým tieto zásady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k-SK"/>
        </w:rPr>
        <w:t>Byť k dispozícii KR FZ podľa miesta bydliska a zaradenia do súťaže. Ak nemôže funkciu vykonávať z vážnych dôvodov, musí sa včas písomne (email) ospravedlniť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k-SK"/>
        </w:rPr>
        <w:t>Dôsledným uplatňovaním pravidiel futbalu a ďalších noriem vždy vytvárať rovnaké podmienky pre hráčov a činovníkov oboch zainteresovaných klubo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k-SK"/>
        </w:rPr>
        <w:t>O udalostiach ,súvisiacich s jeho činnosťou pravdivo, úplne a dochvíľne podávať informácie príslušným orgánom F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k-SK"/>
        </w:rPr>
        <w:t>Rešpektovať všetky rozhodnutia a pokyny orgánov FZ, nepolemizovať s nimi mimo oficiálnej pôdy F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k-SK"/>
        </w:rPr>
        <w:t>Permanentne sa pripravovať fyzický a odborne, aby bol vždy schopný podať výkon, zodpovedajúci požiadavkám F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k-SK"/>
        </w:rPr>
        <w:t>Udržiavať svoj zdravotný stav na zodpovedajúcej úrovni. V prípade vážnych zdravotných problémov, ktoré dočasne alebo dlhodobo prekážajú podať optimálny výkon, okamžite informovať KR F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onať a vystupovať na verejnosti i v súkromnom živote tak, aby nepoškodzoval dobré meno rozhodcovského stavu i F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 požiadanie KR FZ kvalifikovane poskytovať rady a skúsenosti z rozhodcovskej prax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k-SK"/>
        </w:rPr>
        <w:t>Nevykonávať aktívnu funkcionársku a hráčsku činnosť v kluboch hrajúcich súťaže, v ktorých pôsobí ako rozhod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k-SK"/>
        </w:rPr>
        <w:t>Plniť požiadavky KR FZ, súvisiace s vyplňovaním písomnosti a účasťou na podujatiach poriadaných FZ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Nerešpektovanie Štatútu rozhodcu FZ môže mať za následok sankcie v rozsahu od opatrení KR až po okamžité vyradenie z nominačných listín, prípadne zrušenie licencie rozhodc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pis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Rozhodca ObFZ sa pri výkone svojej činnosti riadi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Súťažným poriadkom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.Pravidlami futbal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Rozpisom súťaží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4.Správami ŠTK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5.Správami DK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.Správami KR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7.Hospodárskymi smernicam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8.Pokynmi a smernicami Riadiaceho orgánu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šeobecné zásad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rategickým cieľom rozhodovania v stretnutí je zabezpečiť jeho regulárny priebeh v súlade s Pravidlami futbalu a ďalších noriem Riadiaceho orgánu. Vytvárať pre obe mužstvá rovnaké podmienky pre hru, kontrolovať a dodržiavať zásady a podmienky príslušných smerníc podľa ktorých sa súťaž riadi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Činnosť komisie rozhodcov je zameraná hlavne n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škoľovací zimný a letný seminá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elegovanie rozhodcov na stretnutia a zmeny v delegovaní rozhodc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hodnocovanie správ delegátov o priebehu stretnut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k-SK"/>
        </w:rPr>
        <w:t>Kontrola zápisov o stretnut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dvolávanie rozhodcov zo stretnutí dospelých a dorast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k-SK"/>
        </w:rPr>
        <w:t>Návrh KR ObFZ na potrestanie DK  ObF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k-SK"/>
        </w:rPr>
        <w:t>Uverejňovanie správ KR ObF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k-SK"/>
        </w:rPr>
        <w:t>Postupy a vyradenie rozhodcov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k-SK"/>
        </w:rPr>
        <w:t>Limity mínusových bodo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odnotenie rozhodcov –fyzické previerky –splnil, nesplni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ísomné testy – tabuľk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.Návrh nominačných listín na príslušný súťažný roční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3.Vyhodnocovanie písomných pochvál a sťažnos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sk-SK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Doškoľovacie semináre: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sk-SK"/>
        </w:rPr>
        <w:t>Zimný seminár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KR ObFZ zabezpečuje jednodňový zimný seminár pre rozhodcov /väčšino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1 -2 týždne pred začiatkom jarnej časti /ktorí sú na nominačnej listine ObF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rogram zimného seminára si schváli KR na svojom zasadnutí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 zimnom seminári náklady hradí ObFZ Levice.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sk-SK"/>
        </w:rPr>
        <w:t>Letný seminár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R ZsFZ zabezpečuje letný seminár pre rozhodcov ktorí sú na nominačnej listine rozhodcov     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bFZ a pre rozhodcov – nováčikov, ktorí sa nahlásia ObFZ do termínu letného seminára.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gram letného seminára pozostáva hlavne z fyzických previerok. V prípade potreby aj  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 prednášok. Náklady </w:t>
      </w:r>
      <w:r>
        <w:rPr>
          <w:rFonts w:cs="Arial" w:ascii="Arial" w:hAnsi="Arial"/>
          <w:sz w:val="22"/>
          <w:szCs w:val="22"/>
          <w:lang w:val="sk-SK"/>
        </w:rPr>
        <w:t>hradí ObFZ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left="360" w:right="-468" w:hanging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ind w:left="360" w:right="-468" w:hanging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Delegovanie rozhodcov na stretnutie a zmeny v delegovaní rozhodcov.</w:t>
      </w:r>
    </w:p>
    <w:p>
      <w:pPr>
        <w:pStyle w:val="Normal"/>
        <w:ind w:left="360" w:right="-468" w:hanging="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ind w:left="360"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avidlá pre delegovanie:</w:t>
      </w:r>
    </w:p>
    <w:p>
      <w:pPr>
        <w:pStyle w:val="Normal"/>
        <w:ind w:left="360" w:right="-468" w:hanging="0"/>
        <w:rPr/>
      </w:pPr>
      <w:r>
        <w:rPr>
          <w:rFonts w:cs="Arial" w:ascii="Arial" w:hAnsi="Arial"/>
          <w:b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>. Delegovanie vykonáva KR- obsadzovací úsek pre danú súťaž.</w:t>
      </w:r>
    </w:p>
    <w:p>
      <w:pPr>
        <w:pStyle w:val="Normal"/>
        <w:ind w:left="360" w:right="-468" w:hanging="0"/>
        <w:rPr/>
      </w:pPr>
      <w:r>
        <w:rPr>
          <w:rFonts w:cs="Arial" w:ascii="Arial" w:hAnsi="Arial"/>
          <w:b/>
          <w:sz w:val="22"/>
          <w:szCs w:val="22"/>
          <w:lang w:val="sk-SK"/>
        </w:rPr>
        <w:t>b</w:t>
      </w:r>
      <w:r>
        <w:rPr>
          <w:rFonts w:cs="Arial" w:ascii="Arial" w:hAnsi="Arial"/>
          <w:sz w:val="22"/>
          <w:szCs w:val="22"/>
          <w:lang w:val="sk-SK"/>
        </w:rPr>
        <w:t>. Delegovanie sa zverejňuje formou úradnej správy ObFZ, na Internete. V mimoriadnych prípadoch sa delegácia zabezpečuje telefonický.</w:t>
      </w:r>
    </w:p>
    <w:p>
      <w:pPr>
        <w:pStyle w:val="Normal"/>
        <w:ind w:left="360"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</w:t>
      </w:r>
      <w:r>
        <w:rPr>
          <w:rFonts w:cs="Arial" w:ascii="Arial" w:hAnsi="Arial"/>
          <w:sz w:val="22"/>
          <w:szCs w:val="22"/>
          <w:lang w:val="sk-SK"/>
        </w:rPr>
        <w:t>. Rozhodca ktorý nemá vykonané kompletné fyzické previerky môže byť delegovaný ako R, len na stretnutia II., III. triedy a mládeže. AR môže vykonávať aj v ObM dospelých.</w:t>
      </w:r>
    </w:p>
    <w:p>
      <w:pPr>
        <w:pStyle w:val="Normal"/>
        <w:ind w:left="360"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d</w:t>
      </w:r>
      <w:r>
        <w:rPr>
          <w:rFonts w:cs="Arial" w:ascii="Arial" w:hAnsi="Arial"/>
          <w:sz w:val="22"/>
          <w:szCs w:val="22"/>
          <w:lang w:val="sk-SK"/>
        </w:rPr>
        <w:t xml:space="preserve">. Na MZ ObFZ Levice môžu byť delegovaní ako R resp. AR aj rozhodcovia patriaci pod ObFZ Levice no v pôsobnosti ZsFZ. Rozhodcovia ZsFZ nemôžu byť v treste pozastavenej delegácie od DK ZsFZ a oficiálne písomne ospravedlnení na príslušné kolo v ZsFZ. </w:t>
      </w:r>
    </w:p>
    <w:p>
      <w:pPr>
        <w:pStyle w:val="Normal"/>
        <w:ind w:left="360"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e</w:t>
      </w:r>
      <w:r>
        <w:rPr>
          <w:rFonts w:cs="Arial" w:ascii="Arial" w:hAnsi="Arial"/>
          <w:sz w:val="22"/>
          <w:szCs w:val="22"/>
          <w:lang w:val="sk-SK"/>
        </w:rPr>
        <w:t>. Rozhodca nemôže byť delegovaný na stretnutie v ktorom jedno z družstiev je z mesta, obce totožného z bydliskom mesta, obce rozhodcu s výnimkou stretnutia Kalinčiakova, ktoré je mestskou časťou Levíc.</w:t>
      </w:r>
    </w:p>
    <w:p>
      <w:pPr>
        <w:pStyle w:val="Normal"/>
        <w:ind w:left="360"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</w:t>
      </w:r>
      <w:r>
        <w:rPr>
          <w:rFonts w:cs="Arial" w:ascii="Arial" w:hAnsi="Arial"/>
          <w:sz w:val="22"/>
          <w:szCs w:val="22"/>
          <w:lang w:val="sk-SK"/>
        </w:rPr>
        <w:t>. V stretnutiach mládeže, dorastu a žiakov môže byť delegovaný rozhodca z príslušného mesta, obce.</w:t>
      </w:r>
    </w:p>
    <w:p>
      <w:pPr>
        <w:pStyle w:val="Normal"/>
        <w:ind w:left="360"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g</w:t>
      </w:r>
      <w:r>
        <w:rPr>
          <w:rFonts w:cs="Arial" w:ascii="Arial" w:hAnsi="Arial"/>
          <w:sz w:val="22"/>
          <w:szCs w:val="22"/>
          <w:lang w:val="sk-SK"/>
        </w:rPr>
        <w:t>. Rozhodca nemôže byť delegovaný vo viac ako v troch prípadoch u toho istého oddielu za jesennú resp. jarnú časť súťaže tak, že max 2x na domáce stretnutia a 1x na stretnutie vonku (prípadne opačne). Toto pravidlo nie je možné porušiť v súťažiach ObM dospelí. V ostatných súťažiach sa pravidlo doporučuje, no je naviazané na počet R na nominačných listinách ObFZ.</w:t>
      </w:r>
    </w:p>
    <w:p>
      <w:pPr>
        <w:pStyle w:val="Normal"/>
        <w:ind w:left="360"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right="-468" w:hanging="0"/>
        <w:rPr/>
      </w:pPr>
      <w:r>
        <w:rPr>
          <w:rFonts w:cs="Arial" w:ascii="Arial" w:hAnsi="Arial"/>
          <w:b/>
          <w:sz w:val="22"/>
          <w:szCs w:val="22"/>
          <w:lang w:val="sk-SK"/>
        </w:rPr>
        <w:t>Vyhodnocovanie správ delegátov o priebehu stretnutia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left="360"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71"/>
        <w:gridCol w:w="295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dostatky uvedené v správach delegáta zväz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edelegovanie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správne udelenie Č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delenie Č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znanie regulárneho gól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znanie neregulárneho gólu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správne nariadenie P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nariadenie P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Ovplyvnenie výsledku stretnutia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-2  + body 1 až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vplyvnenie priebehu stretnut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 –bez bodov 1až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delenie troch OT –Ž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ombinácia neudelenia resp. nespr. udelenia troch ŽK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</w:tbl>
    <w:p>
      <w:pPr>
        <w:pStyle w:val="Normal"/>
        <w:ind w:left="360"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right="-468" w:hanging="0"/>
        <w:rPr/>
      </w:pPr>
      <w:r>
        <w:rPr/>
        <w:t>Kontrola zápisov o stretnutí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hodnotenie zápisov o stretnut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- 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riadiaceho orgán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kol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domáceho resp. hosťujúceho klubu, resp. zlý názo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názvu súťaž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štadióna resp. zlý názo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hracieho času + nadstavenia čas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začiatku stretnut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výsledku stretnutia resp. uvedenie nesprávneho výsledk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polčasového výsledku alebo jeho nesprávne uvede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celého mená R,AR:1,AR.2,D,a ak je aj N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striedania hráč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zmeny kapitá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spr. uvedenie u nap. a vyl. Hráčov: Mená, čísla, popisu priestupku,a druhu kar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vedúceho družstvá, dátumu narode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trénera ,dátumu narode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lekára, dátumu narode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hlavného usporiadateľa, dátum naroden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počtu usporiadateľo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 a meno leká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ýsledok konfrontác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počtu diváko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strelcov gólov alebo nesprávne uvedenie men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času a čísla hráča pri góloch napomínaných a vylúčených hráčo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správny popis napomínaných a vylúčených hráčo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vyjadrenie sa k námietke alebo k zraneniu hráč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dátumu a mies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pis rozhodc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1 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  <w:t xml:space="preserve">            Návrh KR ObFZ na potrestanie DK ObFZ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Za  tieto nedostatk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stavenie sa na stretnutie v stave ktorý vylučuje možnosť viesť stretnut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D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edome nesprávne vyplnenie zápisu o stretnutí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D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Úmyselné ovplyvňovanie stretnuti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D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uvedenie závažných okolností pred, počas a po stretnut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D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b/>
          <w:sz w:val="22"/>
          <w:szCs w:val="22"/>
          <w:lang w:val="sk-SK"/>
        </w:rPr>
        <w:t>Odvolávanie rozhodcov zo stretnutia dospelých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Za  tieto nedostatk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dostavenie sa na stretnut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D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neskoré dostavenie sa na stretnut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vážne nedostatky v zápi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Podľa T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neoprávnený štart hráč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D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nesprávnu procedúru pri strieda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nepripustenie hráča na platný  registračný preuka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D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preúčtovanie náležitos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1 príp.D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ospravedlnené nedostavenie sa na predvolanie odborných komisi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neskoré ospravedlne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(mláde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2(dospelí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ospravedlnené nezúčastnenie sa seminára aj náhradnéh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yrade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neváženie aktívu seminá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dostatky AR v stretnutí na základe Správy DZ v zmysle tab.č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a vi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vzatie riadenia stretnut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ezaslanie zápisu zo stretnuti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a vi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rušenie SP zo strany R (napr. zlý postup pri konfrontácii..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/>
        <w:t>Limity mínusových bodov – odvolávanie zo stretnutia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Za nedostatky v zápisoch o stretnut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nedostatky v zápisoch počas jesennej resp. jarnej časti súť. roč. a nazbieranie 6 bodov, podľa tabuľky–Vyhodnotenie zápisov o stretnut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nedostatky v zápisoch počas jesennej resp. jarnej časti súť. roč. a nazbieranie 11 bodo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nedostatky v zápisoch počas jesennej resp. jarnej časti súť. roč. a nazbieranie 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Predvolanie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a KR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yzické previerky: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imity: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 xml:space="preserve">150m beh za 35sek/úsek –20x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2"/>
          <w:szCs w:val="22"/>
          <w:lang w:val="sk-SK"/>
        </w:rPr>
        <w:t>150m chôdza za 40sek/úsek –20x (nad 35 rokov 45 sek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tenie písomnej práce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nám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hyb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 a viac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ovanie písomných pochvál a sťažností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úsek komisie rozhodcov vyhodnocuje týždenne /ak sú zaslané/ písomne pochvaly a sťažností od futbalových klubov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Uverejňovanie správ KR ObFZ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 ObFZ uverejňuje priebežne podľa potreby počas celého súťažného ročníka na internetovej stránke ObFZ 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fz-levice.sk</w:t>
        </w:r>
      </w:hyperlink>
      <w:r>
        <w:rPr>
          <w:rFonts w:cs="Arial" w:ascii="Arial" w:hAnsi="Arial"/>
          <w:sz w:val="22"/>
          <w:szCs w:val="22"/>
        </w:rPr>
        <w:t xml:space="preserve"> ).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ogram Škola mladého rozhodcu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R ObFZ vytvorila a pracuje s programom Škola mladého rozhodcu v spolupráci s koordinátorom školy p.Jozefom Markom členom KR UEFA. Do programu budú zaraďovaní hlavne mladí, talentovaní rozhodcovia. Menoslov vybratých rozhodcov bude uvádzaný pri každej zmene v US KR. Počet pracovných stretnutí bude uvádzaný na webe ObFZ v časti Rozhodcovia. Časť nákladov (cestovné) si hradia rozhodcovia sami. Časť hradí ObFZ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okyny pre vyplňovanie zápisu o stretnutí.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ápis o stretnutí vyplňovať podľa vzoru uvedeného na webe ObFZ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www.obfz-levice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v časti Rozhodcovia.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sz w:val="22"/>
          <w:szCs w:val="22"/>
          <w:lang w:val="sk-SK"/>
        </w:rPr>
        <w:t>Povinnosti a práva rozhodcov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ú obsiahnuté v PF,FN,RS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prava na stretnutie: spočíva v časnom príchode na stretnutie t.j. 45 min pred jeho začatím (v prípade, že pred MZ nerozhodujú iný MZ respr. Nie sú delegovaní ako AR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sk-SK"/>
        </w:rPr>
        <w:t>V štúdiu a zopakovaní si základných FN (Futbalových noriem)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V ujasňovaní si prípadných možných udalosti, ku ktorým môže prísť pri                        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sk-SK"/>
        </w:rPr>
        <w:t>stretnutí /nedostavenie sa AR, nespôsobilosť terénu,/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k-SK"/>
        </w:rPr>
        <w:t>zopakovanie si spolupráce s AR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k-SK"/>
        </w:rPr>
        <w:t>kontrola RP a zápisu o stretnutí</w:t>
        <w:br/>
      </w:r>
      <w:r>
        <w:rPr>
          <w:rFonts w:cs="Arial" w:ascii="Arial" w:hAnsi="Arial"/>
          <w:b/>
          <w:sz w:val="22"/>
          <w:szCs w:val="22"/>
        </w:rPr>
        <w:t>Preukaz rozhodcu</w:t>
        <w:br/>
      </w:r>
      <w:r>
        <w:rPr>
          <w:rFonts w:cs="Arial" w:ascii="Arial" w:hAnsi="Arial"/>
          <w:sz w:val="22"/>
          <w:szCs w:val="22"/>
        </w:rPr>
        <w:t>Je osobitný doklad, ktorý obdrží rozhodca po prvom udelení licencie A. je vlastníctvom rozhodcu a príslušný FZ v ňom potvrdzuje kvalifikačnú úroveň zaradenia do súťaží. Bez úradného záznamu FZ stráca preukaz platnosť. Vlastník preukazu je povinný udržovať ho v dôstojnom stave počas celého obdobia pôsobenia vo funkcii rozhodcu futbalu.</w:t>
        <w:br/>
        <w:br/>
      </w:r>
      <w:r>
        <w:rPr>
          <w:rFonts w:cs="Arial" w:ascii="Arial" w:hAnsi="Arial"/>
          <w:b/>
          <w:sz w:val="22"/>
          <w:szCs w:val="22"/>
        </w:rPr>
        <w:t>Vypracovala KR ObFZ dňa 10.8.2011</w:t>
      </w:r>
    </w:p>
    <w:p>
      <w:pPr>
        <w:pStyle w:val="Heading4"/>
        <w:ind w:right="-4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sz w:val="32"/>
      <w:lang w:val="sk-SK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sk-SK"/>
    </w:rPr>
  </w:style>
  <w:style w:type="paragraph" w:styleId="Popis">
    <w:name w:val="Popis"/>
    <w:basedOn w:val="Normal"/>
    <w:next w:val="Normal"/>
    <w:qFormat/>
    <w:pPr>
      <w:ind w:right="-468" w:hanging="0"/>
    </w:pPr>
    <w:rPr>
      <w:sz w:val="32"/>
      <w:lang w:val="sk-SK"/>
    </w:rPr>
  </w:style>
  <w:style w:type="paragraph" w:styleId="Zkladntext2">
    <w:name w:val="Základný text 2"/>
    <w:basedOn w:val="Normal"/>
    <w:qFormat/>
    <w:pPr>
      <w:ind w:right="-46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fz-levice.sk/" TargetMode="External"/><Relationship Id="rId3" Type="http://schemas.openxmlformats.org/officeDocument/2006/relationships/hyperlink" Target="http://www.obfz-levice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1:00Z</dcterms:created>
  <dc:creator>Emil Valach</dc:creator>
  <dc:description/>
  <cp:keywords/>
  <dc:language>en-US</dc:language>
  <cp:lastModifiedBy>hp</cp:lastModifiedBy>
  <cp:lastPrinted>2008-07-15T14:16:00Z</cp:lastPrinted>
  <dcterms:modified xsi:type="dcterms:W3CDTF">2011-08-26T19:25:00Z</dcterms:modified>
  <cp:revision>8</cp:revision>
  <dc:subject/>
  <dc:title>Zásady pre činnosť – rozhodcu ZsFz</dc:title>
</cp:coreProperties>
</file>