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Volebná konferencia Oblastného futbalového zväzu  LEVICE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vice 24. novembra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Volebný poriadok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Úvodné  ustanoven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jvyšším orgánom ObFZ je konferencia, ktorá sa koná najmenej raz za rok, pričom voľby orgánov sa konajú raz za štyri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onferencia vol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edu  ObF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tupcu ObFZ vo VV ZsF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ov Výkonného výboru ObF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edov Revíznej, Odvolacej, Disciplinárnej a Volebnej  komisie  ObF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egátov konferencie ZsFZ za ObF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Tento Volebný poriadok upravuje spôsob a postup pri voľbách orgánov ObFZ uvedených v článku 2</w:t>
      </w:r>
    </w:p>
    <w:p>
      <w:pPr>
        <w:pStyle w:val="Normal"/>
        <w:numPr>
          <w:ilvl w:val="0"/>
          <w:numId w:val="6"/>
        </w:numPr>
        <w:rPr/>
      </w:pPr>
      <w:r>
        <w:rPr/>
        <w:t>Voľby  na konferencii sa môžu konať, ak je prítomná nadpolovičná väčšina delegátov s právom hlasovať.</w:t>
      </w:r>
    </w:p>
    <w:p>
      <w:pPr>
        <w:pStyle w:val="Normal"/>
        <w:numPr>
          <w:ilvl w:val="0"/>
          <w:numId w:val="6"/>
        </w:numPr>
        <w:rPr/>
      </w:pPr>
      <w:r>
        <w:rPr/>
        <w:t>Voľby  sú riadne a doplňujúce</w:t>
      </w:r>
    </w:p>
    <w:p>
      <w:pPr>
        <w:pStyle w:val="Normal"/>
        <w:numPr>
          <w:ilvl w:val="0"/>
          <w:numId w:val="6"/>
        </w:numPr>
        <w:rPr/>
      </w:pPr>
      <w:r>
        <w:rPr/>
        <w:t>Riadne voľby sú voľby do orgánov ObFZ, konané na volebnej konferencii raz za štyri roky a sú na celé funkčné obdobi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plňujúce voľby, sú voľby do orgánov ObFZ  konané mimo volebnú konferenciu,  na zostatok volebného obdob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  <w:u w:val="single"/>
        </w:rPr>
        <w:t>Voľby predsedu ObFZ,zástupcu ObFZ vo VV ZsFZ, členov VV ObFZ,  predsedov</w:t>
      </w:r>
      <w:r>
        <w:rPr>
          <w:b/>
          <w:i/>
          <w:sz w:val="36"/>
          <w:szCs w:val="36"/>
          <w:u w:val="single"/>
        </w:rPr>
        <w:t xml:space="preserve"> Revíznej,Odvolacej,Disciplinárnej,Volebnej  komisie  </w:t>
      </w:r>
      <w:r>
        <w:rPr>
          <w:b/>
          <w:i/>
          <w:sz w:val="32"/>
          <w:szCs w:val="32"/>
          <w:u w:val="single"/>
        </w:rPr>
        <w:t>ObFZ a delegátov na konferenciu ZsFZ za ObFZ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oľby všetkých funkcii uvedených v článku 2 riadi Volebná komis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olebná komisia je 3 -členná, predseda + 2 členo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andidáti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kandidátov na funkciu predsedu ObFZ, zástupcu ObFZ vo VV ZsFZ, členov VV ObFZ a predsedu Revíznej, Odvolacej, Disciplinárnej a Volebnej komisie ako aj delegátov na konferenciu ZsFZ za ObFZ, predkladá volebná komisia. Návrh musí byť predložený v súlade so znením Stanov ObFZ a na základe Uznesenia VV ObFZ najneskôr v termíne 48 hodín pred konaním Konferencie. Návrh musí obsahovať meno a  priezvisko navrhovaného kandidáta, navrhovanú funkciu, vlastnoručné podpisy dvoch zodpovedných funkcionárov  predkladajúceho subjektu  s pečiatkou a písomný súhlas kandidáta na navrhovanú funkc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rhovaných kandidátov na jednotlivé funkcie predloží Volebná komis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ndidáti na jednotlivé funkcie  sa môžu zúčastniť konferencie  ako pozvaní hos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oľby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dsedu ObFZ, zástupcu ObFZ vo VV ZSFZ, členov VV ObFZ , predsedov komisií  a delegátov na konferenciu ZsFZ za ObFZ volia všetci delegáti konferencie s právom hlas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ľby sa uskutočňujú tajným hlasovaním. Pred každou časťou hlasovania vykoná volebná komisia prezentáciu delegátov s právom hlasovať. V prípade, že na konkrétnu </w:t>
      </w:r>
    </w:p>
    <w:p>
      <w:pPr>
        <w:pStyle w:val="Normal"/>
        <w:ind w:left="720" w:hanging="0"/>
        <w:jc w:val="both"/>
        <w:rPr/>
      </w:pPr>
      <w:r>
        <w:rPr/>
        <w:t>funkciu je jeden kandidát, voľby sa môžu uskutočniť verejným hlasovaním. O spôsob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hlasovania rozhodne konferencia verejným hlasovaním.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lebná komisia odovzdá každému delegátovi s právom  hlasovať hlasovacie lístky s menami kandidátov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 sa o kandidátovi hlasuje verejne postačuje ak ho predseda volebnej komisie, alebo riadiaci konferencie len predsta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prevzatí  hlasovacích lístkov, každý delegát s právom hlasovať upraví hlasovacie  </w:t>
      </w:r>
    </w:p>
    <w:p>
      <w:pPr>
        <w:pStyle w:val="Normal"/>
        <w:ind w:left="709" w:hanging="0"/>
        <w:jc w:val="both"/>
        <w:rPr/>
      </w:pPr>
      <w:r>
        <w:rPr/>
        <w:t>lístky tak, že pri voľbe predsedu ObFZ, zástupcu ObFZ vo VV Zsfz a predsedov    komisií, zakrúžkuje poradové  číslo jedného kandidáta. Pri voľbe členov VV ObFZ a delegátov na konferenciu ZsFZ za ObFZ, delegát zakrúžkuje  maximálne  taký počet kandidátov, koľko je určených členov výkonného výboru a delegátov na konferenciu ZsFZ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Článok 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eplatnosť hlasovacieho lístk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Hlasovací lístok je neplatný, ak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 zakrúžkovaných viac kandidátov ako je stanovený počet pre voľb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 je zakrúžkovaný ani jeden kandidát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 v návrhu niektorý kandidát prečiarknutý, alebo sú v hlasovacom lístku svojvoľne vpisované ďalšie údaje, prípadne dopisované ďalšie mená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 delegát použije iné tlačivo (hárok papiera), než platný hlasovací lístok, ktorý obdržal  od Volebnej komis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u w:val="single"/>
        </w:rPr>
        <w:t>Voľby sú neplatné</w:t>
      </w:r>
      <w:r>
        <w:rPr>
          <w:u w:val="single"/>
        </w:rPr>
        <w:t>,</w:t>
      </w:r>
      <w:r>
        <w:rPr/>
        <w:t xml:space="preserve"> ak je počet odovzdaných hlasovacích lístkov vyšší, ako aktuálny </w:t>
      </w:r>
    </w:p>
    <w:p>
      <w:pPr>
        <w:pStyle w:val="Normal"/>
        <w:ind w:left="720" w:hanging="0"/>
        <w:jc w:val="both"/>
        <w:rPr/>
      </w:pPr>
      <w:r>
        <w:rPr/>
        <w:t xml:space="preserve">počet prezentovaných delegátov s právom hlasovať. V takomto prípade sa voľby opakujú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hodnotenie volie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8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 je na funkciu zástupcu ObFZ vo VV ZsFZ, predsedu Revíznej, Odvolacej, Disciplinárnej a Volebnej komisie navrhnutý len jeden kandidát, na jeho zvolenie sa vyžaduje nadpolovičná väčšina všetkých delegátov s právom hlasovať s výnimkou voľby predsedu ObFZ kde je potrebná kvalifikovaná väčšina delegátov s právom hlasovať. Ak kandidát nezíska v prvom kole potrebný počet hlasov, uskutoční sa vzápätí druhé kolo voľby, v ktorom na zvolenie postačuje v prípade predsedu ObFZ nadpolovičná väčšina a v prípade zástupcu ObFZ vo VV ZsFZ a ostatných predsedov jednoduchá väčšina. Ak ani takto kandidát nebude zvolený, volebná komisia vyhlási do 48 hodín doplňujúce voľby na túto funkciu a stanoví ich termí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 je na funkciu zástupcu ObFZ vo VV ZsFZ, predsedu Revíznej, Odvolacej, Disciplinárnej a Volebnej komisie viac kandidátov, zvolený je ten, ktorý získa nadpolovičnú väčšinu hlasov a v prípade voľby predsedu ObFZ kvalifikovanú väčšinu. Ak ani jeden z kandidátov nezískal v prvom kole nadpolovičnú väčšinu resp. v prípade voľby predsedu ObFZ kvalifikovanú väčšinu, koná sa vzápätí druhé kolo volie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druhého kola postupujú kandidáti, ktorí sa v prvom kole počtom získaných  hlasov umiestnili na prvom a druhom mieste. Ak získali viacerí kandidáti umiestnení na prvom mieste rovnaký počet hlasov, postupujú do druhého kola len títo. Ak získal jeden kandidát na prvom mieste  najväčší počet hlasov a na druhom mieste viacerí kandidáti získali rovnaký počet hlasov, do druhého kola voľby postupujú všetci na prvom aj druhom mies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druhom kole bude zvolený ten kandidát, ktorý získa jednoduchú väčšinu hlasov, v prípade voľby predsedu ObFZ nadpolovičnú väčšinu hlasov. Ak niektorý z kandidátov v druhom kole nezíska jednoduchú väčšinu hlasov a v prípade predsedu ObFZ nadpolovičnú väčšinu hlasov postupuje sa podľa článku 8 bod 5 volebného poriad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 podľa postupu uvedeného v odsekoch 1 až 4 nebol zvolený kandidát na funkciu, volebná komisia vyhlási do 48 hodín doplňujúce voľby na túto funkciu a stanoví ich termí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 voľbe člena VV ObFZ sa zakrúžkuje maximálny počet členov VV ObFZ podľa stanov ObFZ. Zvolený je ten,  kto získa nadpolovičnú  väčšinu hlasov a umiestni sa do posledného voliteľného miesta. Druhé kolo volieb sa uskutoční v prípade rovnosti hlasov na poslednom voliteľnom mieste. V druhom kole volieb postačuje na zvolenie jednoduchá väčšina. Ak ani potom nebol zvolený kandidát na funkciu, volebná komisia vyhlási do 48 hodín doplňujúce voľby na túto funkciu a stanoví ich termín. V prípade doplňujúcej voľby platia rovnaké pravidlá v závislosti od počtu volených členov VV ObF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oľba delegátov ObFZ na konferenciu ZsFZ prebieha rovnakým spôsobom ako je uvedené v bode 6 pričom počet delegátov určí ZsFZ podľa stanov ZsFZ.  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áverečné ustanoveni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olebná komisia vydá o výsledkoch volieb protokol, ktorý overujú svojim podpisom všetci členovia volebnej komisie. Volebné lístky sa uložia v zmysle zákona o archivácii na ObFZ. Správu o výsledkoch volieb predkladá predseda volebnej komisie Konferenc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súhlasené na Volebnej konferencii ObFZ Levice,  dňa 24. novembra 2017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7:00Z</dcterms:created>
  <dc:creator>.</dc:creator>
  <dc:description/>
  <dc:language>en-US</dc:language>
  <cp:lastModifiedBy>ObFZ</cp:lastModifiedBy>
  <dcterms:modified xsi:type="dcterms:W3CDTF">2017-10-17T10:47:00Z</dcterms:modified>
  <cp:revision>2</cp:revision>
  <dc:subject/>
  <dc:title>Konferencia Slovenského futbalového zväzu</dc:title>
</cp:coreProperties>
</file>