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IHLÁŠKA TRÉNEROV FUTBAL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školenie, rekvalifikáciu, seminár predĺženie licenc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EFA Grassroots C licenc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e sa týmto prihlasujem na školenie trénerov futba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 prvej etape plánujeme školenie pre trénerov na získanie prvej licencie!!!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aktiež potrebujeme urobiť prieskum ohľadom záujmu o rekvalifikáciu a predĺženie licencii a z uvedeného dôvodu vás žiadame o zaslanie prihlášok nateraz bez poplatkov za kurz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enie trénerov I. kvalifikačného stupňa - UEFA Grassroots C licenci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uchádzači bez predchádzajúceho trénerského školenia</w:t>
      </w:r>
      <w:r>
        <w:rPr>
          <w:b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ácia na trénera I. kvalifikačného stupňa - UEFA Grassroots C licenc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/uchádzači s predchádzajúcim trénerským vzdelaním, avšak ich platnosť licencie je už viac ako 1.rok neplatná/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redĺženie licencie trénera I. kvalifikačného stupňa - UEFA Grassroots C licenc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/uchádzači s predchádzajúcim trénerským vzdelaním a s platnou lecenciou pred vypršaním platnosti max. však 1.rok 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/TYP ŠKOLENENIA ZAKRÚŽKOVAŤ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MENO:                           </w:t>
        <w:tab/>
        <w:t>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br/>
        <w:t>PRIEZVISKO, TITUL:</w:t>
        <w:tab/>
        <w:t xml:space="preserve"> 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br/>
        <w:t>DÁTUM NARODENIA/RČ:</w:t>
        <w:tab/>
        <w:t>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DLISKO:</w:t>
        <w:tab/>
        <w:tab/>
        <w:t>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ÓN:</w:t>
        <w:tab/>
        <w:tab/>
        <w:tab/>
        <w:t>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IL:</w:t>
        <w:tab/>
        <w:tab/>
        <w:tab/>
        <w:t>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LOH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Fotokópia trénerského preukazu a trénerskej licencie (predĺženie licencie, rekvalifikác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Doklad o zaplatení 50 % zálohy na školenie </w:t>
      </w:r>
    </w:p>
    <w:p>
      <w:pPr>
        <w:pStyle w:val="Normal"/>
        <w:ind w:left="1413" w:hanging="705"/>
        <w:rPr>
          <w:sz w:val="24"/>
          <w:szCs w:val="24"/>
        </w:rPr>
      </w:pPr>
      <w:r>
        <w:rPr>
          <w:sz w:val="24"/>
          <w:szCs w:val="24"/>
        </w:rPr>
        <w:t>o</w:t>
        <w:tab/>
        <w:t>školenie trénera I. kvalifikačného stupňa - UEFA Grassroots C licencia cena 100 € (50,00 € záloha)</w:t>
      </w:r>
    </w:p>
    <w:p>
      <w:pPr>
        <w:pStyle w:val="Normal"/>
        <w:ind w:left="1413" w:hanging="705"/>
        <w:rPr>
          <w:sz w:val="24"/>
          <w:szCs w:val="24"/>
        </w:rPr>
      </w:pPr>
      <w:r>
        <w:rPr>
          <w:sz w:val="24"/>
          <w:szCs w:val="24"/>
        </w:rPr>
        <w:t>o</w:t>
        <w:tab/>
        <w:t>rekvalifikácia trénera I. kvalifikačného stupňa - UEFA Grassroots C licencia cena 50 € (25,00 € záloha)</w:t>
      </w:r>
    </w:p>
    <w:p>
      <w:pPr>
        <w:pStyle w:val="Normal"/>
        <w:ind w:left="1413" w:hanging="705"/>
        <w:rPr>
          <w:sz w:val="24"/>
          <w:szCs w:val="24"/>
        </w:rPr>
      </w:pPr>
      <w:r>
        <w:rPr>
          <w:sz w:val="24"/>
          <w:szCs w:val="24"/>
        </w:rPr>
        <w:t>o</w:t>
        <w:tab/>
        <w:t xml:space="preserve"> predĺženie licencie trénera I. kvalifikačného stupňa - UEFA Grassroots C licencia cena 10 € (5,00 € zálo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mienky prijatia na školenie trénerov licencie „UEFA C Grassroots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smerníc SFZ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minimálny vek 18 rokov,</w:t>
      </w:r>
    </w:p>
    <w:p>
      <w:pPr>
        <w:pStyle w:val="Normal"/>
        <w:rPr>
          <w:sz w:val="24"/>
        </w:rPr>
      </w:pPr>
      <w:r>
        <w:rPr>
          <w:sz w:val="24"/>
        </w:rPr>
        <w:t>2. záväzná prihláška na školenie,</w:t>
      </w:r>
    </w:p>
    <w:p>
      <w:pPr>
        <w:pStyle w:val="Normal"/>
        <w:rPr/>
      </w:pPr>
      <w:r>
        <w:rPr>
          <w:sz w:val="24"/>
        </w:rPr>
        <w:t>3. zaplatenie poplatku za školenie spolu zo záväznou prihlášk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školenia je 100 € podľa reálnych nákladov ( v prípade zvýšenia nákladov sa doplatok</w:t>
      </w:r>
    </w:p>
    <w:p>
      <w:pPr>
        <w:pStyle w:val="Normal"/>
        <w:rPr>
          <w:sz w:val="24"/>
        </w:rPr>
      </w:pPr>
      <w:r>
        <w:rPr>
          <w:sz w:val="24"/>
        </w:rPr>
        <w:t>sa stanový podľa reálnych nákladov v priebehu kurz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platok za školenie sa zrealizuje na č.ú: </w:t>
      </w:r>
      <w:r>
        <w:rPr>
          <w:b/>
          <w:sz w:val="24"/>
        </w:rPr>
        <w:t>SK53 0200 0000 0015 9847 9259</w:t>
      </w:r>
    </w:p>
    <w:p>
      <w:pPr>
        <w:pStyle w:val="Normal"/>
        <w:rPr>
          <w:sz w:val="24"/>
        </w:rPr>
      </w:pPr>
      <w:r>
        <w:rPr>
          <w:sz w:val="24"/>
        </w:rPr>
        <w:t>v správe pre prijímateľa treba uviesť - školenie trénerov + meno a priezv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ópiu poplatku odošlite spolu s prihláškou na meil: </w:t>
      </w:r>
      <w:hyperlink r:id="rId2">
        <w:r>
          <w:rPr>
            <w:rStyle w:val="InternetLink"/>
            <w:sz w:val="24"/>
          </w:rPr>
          <w:t>sekretar@obfz-levice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 nástupom včas dostanete výzvu a pokyny ku štúdiu formou mailovej správy</w:t>
      </w:r>
    </w:p>
    <w:p>
      <w:pPr>
        <w:pStyle w:val="Normal"/>
        <w:rPr>
          <w:sz w:val="24"/>
        </w:rPr>
      </w:pPr>
      <w:r>
        <w:rPr>
          <w:sz w:val="24"/>
        </w:rPr>
        <w:t>uvedenej na Vašej prihláške, alebo budete kontaktovaný telefonic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ZOR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</w:rPr>
        <w:t>V prípade odoslania pozvánky na školenie trénera I. kvalifikačného stupňa a následného neospravedlnenia sa menovaného uchádzača zo školenia prepadá vopred vyplatená záloha pre potreby TMK z dôvodu technického zabezpečenia školenia. !!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Ja dole podpísaný uchádzač o školenie trénera I. kvalifikačného stupňa - UEFA Grassroots C licencie čestne vyhlasujem, že spĺňam základné podmienky zaradenia a  </w:t>
      </w:r>
    </w:p>
    <w:p>
      <w:pPr>
        <w:pStyle w:val="Normal"/>
        <w:rPr>
          <w:sz w:val="24"/>
        </w:rPr>
      </w:pPr>
      <w:r>
        <w:rPr>
          <w:sz w:val="24"/>
        </w:rPr>
        <w:t>vyjadrujem súhlas s podmienkami pre zaradenie na školenie a súhlas s poskytnutím osobných údajov na ich spracovanie v rámci dokumentácie v ObFZ Le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..................................., dňa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tul, meno a priezvisko uchádzač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: Sekretár ObFZ 0905 726 170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20" w:top="1417" w:footer="9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Comic Sans MS" w:hAnsi="Comic Sans MS" w:cs="Comic Sans MS"/>
        <w:b/>
        <w:b/>
        <w:color w:val="808080"/>
        <w:sz w:val="16"/>
      </w:rPr>
    </w:pPr>
    <w:r>
      <w:rPr>
        <w:rFonts w:cs="Comic Sans MS" w:ascii="Comic Sans MS" w:hAnsi="Comic Sans MS"/>
        <w:b/>
        <w:color w:val="808080"/>
        <w:sz w:val="16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Comic Sans MS" w:hAnsi="Comic Sans MS" w:cs="Comic Sans MS"/>
        <w:b/>
        <w:b/>
        <w:color w:val="333333"/>
        <w:sz w:val="16"/>
      </w:rPr>
    </w:pPr>
    <w:r>
      <w:rPr>
        <w:rFonts w:cs="Comic Sans MS" w:ascii="Comic Sans MS" w:hAnsi="Comic Sans MS"/>
        <w:b/>
        <w:color w:val="333333"/>
        <w:sz w:val="16"/>
      </w:rPr>
      <w:t>Tel.: +421-36/6308900</w:t>
      <w:tab/>
      <w:t>e-mail: sekretar@obfz-levice.sk</w:t>
      <w:tab/>
      <w:t>Č.ú.: 1598479259/0200 VÚB a.s.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b/>
        <w:color w:val="333333"/>
        <w:sz w:val="16"/>
      </w:rPr>
      <w:tab/>
      <w:t>WWW: www.obfz-levic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rFonts w:ascii="Tahoma" w:hAnsi="Tahoma" w:cs="Tahoma"/>
        <w:sz w:val="26"/>
        <w:lang w:val="en-US" w:eastAsia="en-US"/>
      </w:rPr>
    </w:pPr>
    <w:r>
      <w:rPr>
        <w:rFonts w:cs="Tahoma" w:ascii="Tahoma" w:hAnsi="Tahoma"/>
        <w:sz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571500" cy="800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365</wp:posOffset>
          </wp:positionH>
          <wp:positionV relativeFrom="paragraph">
            <wp:posOffset>-104140</wp:posOffset>
          </wp:positionV>
          <wp:extent cx="10287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5103" w:leader="none"/>
        <w:tab w:val="right" w:pos="8789" w:leader="none"/>
      </w:tabs>
      <w:ind w:left="1560" w:hanging="0"/>
      <w:rPr>
        <w:rFonts w:ascii="Comic Sans MS" w:hAnsi="Comic Sans MS" w:cs="Comic Sans MS"/>
        <w:i/>
        <w:i/>
        <w:caps/>
        <w:imprint/>
        <w:color w:val="333333"/>
        <w:sz w:val="26"/>
        <w:lang w:val="en-US" w:eastAsia="en-US"/>
      </w:rPr>
    </w:pPr>
    <w:r>
      <w:rPr>
        <w:rFonts w:eastAsia="Comic Sans MS" w:cs="Comic Sans MS" w:ascii="Comic Sans MS" w:hAnsi="Comic Sans MS"/>
        <w:i/>
        <w:caps/>
        <w:imprint/>
        <w:color w:val="333333"/>
        <w:sz w:val="28"/>
        <w:lang w:val="en-US" w:eastAsia="en-US"/>
      </w:rPr>
      <w:t xml:space="preserve">             </w:t>
    </w:r>
    <w:r>
      <w:rPr>
        <w:rFonts w:cs="Comic Sans MS" w:ascii="Comic Sans MS" w:hAnsi="Comic Sans MS"/>
        <w:i/>
        <w:caps/>
        <w:imprint/>
        <w:color w:val="333333"/>
        <w:sz w:val="28"/>
        <w:lang w:val="en-US" w:eastAsia="en-US"/>
      </w:rPr>
      <w:t>Oblastný futbalový zväz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8789" w:leader="none"/>
      </w:tabs>
      <w:ind w:left="1560" w:hanging="0"/>
      <w:rPr/>
    </w:pPr>
    <w:r>
      <w:rPr>
        <w:rFonts w:eastAsia="Comic Sans MS" w:cs="Comic Sans MS" w:ascii="Comic Sans MS" w:hAnsi="Comic Sans MS"/>
        <w:i/>
        <w:imprint/>
        <w:color w:val="333333"/>
        <w:sz w:val="24"/>
        <w:lang w:val="en-US" w:eastAsia="en-US"/>
      </w:rPr>
      <w:t xml:space="preserve">                  </w:t>
    </w:r>
    <w:r>
      <w:rPr>
        <w:rFonts w:cs="Comic Sans MS" w:ascii="Comic Sans MS" w:hAnsi="Comic Sans MS"/>
        <w:i/>
        <w:imprint/>
        <w:color w:val="333333"/>
        <w:sz w:val="24"/>
        <w:lang w:val="en-US" w:eastAsia="en-US"/>
      </w:rPr>
      <w:t>Ľ. Podjavorinskej 3, 934 01  Levice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8789" w:leader="none"/>
      </w:tabs>
      <w:ind w:left="1560" w:hanging="0"/>
      <w:rPr/>
    </w:pPr>
    <w:r>
      <w:rPr>
        <w:rFonts w:eastAsia="Comic Sans MS" w:cs="Comic Sans MS" w:ascii="Comic Sans MS" w:hAnsi="Comic Sans MS"/>
        <w:i/>
        <w:imprint/>
        <w:color w:val="333333"/>
        <w:sz w:val="24"/>
        <w:lang w:val="en-US" w:eastAsia="en-US"/>
      </w:rPr>
      <w:t xml:space="preserve">     </w:t>
    </w:r>
    <w:r>
      <w:rPr>
        <w:rFonts w:cs="Comic Sans MS" w:ascii="Comic Sans MS" w:hAnsi="Comic Sans MS"/>
        <w:i/>
        <w:imprint/>
        <w:color w:val="333333"/>
        <w:sz w:val="24"/>
        <w:lang w:val="en-US" w:eastAsia="en-US"/>
      </w:rPr>
      <w:t>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obfz-levic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1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7:00Z</dcterms:created>
  <dc:creator>Ing. Roman Takács</dc:creator>
  <dc:description/>
  <cp:keywords/>
  <dc:language>en-US</dc:language>
  <cp:lastModifiedBy>ObFZ Levice</cp:lastModifiedBy>
  <cp:lastPrinted>2013-04-03T10:46:00Z</cp:lastPrinted>
  <dcterms:modified xsi:type="dcterms:W3CDTF">2018-04-03T15:55:00Z</dcterms:modified>
  <cp:revision>7</cp:revision>
  <dc:subject/>
  <dc:title>Organizácia</dc:title>
</cp:coreProperties>
</file>