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4445</wp:posOffset>
            </wp:positionV>
            <wp:extent cx="1028700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725" w:hanging="0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 xml:space="preserve">Zvolanie Riadnej konferencie Oblastného futbalového zväzu Levice v zmysle Stanov ObFZ Levi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konný výbor ObFZ Levice zvoláva Riadnu konferenciu Oblastného futbalového zväzu Levice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.11.2025 /streda/ o 16.3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jedálni SOU služieb Levice – Ul. Sv. Michala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OGRAM    KONFERENCIE: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lásenie, že konferencia bola zvolaná podľa Stanov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ie programu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acovných komisií, menovanie skrutátorov a overovateľov zápisnice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Ocenenie funkcionárov klubov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Mandátov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nenie jubilant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úpenie host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Predsedu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ie zmeny Stanov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Revíz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zástupcu ObFZ Levice do VV ZsFZ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členov Výkonného výboru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Revízn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predsedu Disciplinárnej komisie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Voľba predsedu a členov Odvolacej komisi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ľba delegátov na Konferenciu ZsFZ za ObFZ Levi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áva Volebnej komisie  - vyhlásenie výsledkov volieb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skusia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ácia o prijatých uzneseniach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8:00Z</dcterms:created>
  <dc:creator>ObFZ-LV</dc:creator>
  <dc:description/>
  <cp:keywords/>
  <dc:language>en-US</dc:language>
  <cp:lastModifiedBy>Margita Alakšová</cp:lastModifiedBy>
  <cp:lastPrinted>2025-09-29T12:59:00Z</cp:lastPrinted>
  <dcterms:modified xsi:type="dcterms:W3CDTF">2025-09-29T11:01:00Z</dcterms:modified>
  <cp:revision>4</cp:revision>
  <dc:subject/>
  <dc:title/>
</cp:coreProperties>
</file>