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4445</wp:posOffset>
            </wp:positionV>
            <wp:extent cx="1028700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25" w:hanging="0"/>
        <w:rPr/>
      </w:pPr>
      <w:r>
        <w:rPr/>
      </w:r>
    </w:p>
    <w:p>
      <w:pPr>
        <w:pStyle w:val="Normal"/>
        <w:ind w:left="1725" w:hanging="0"/>
        <w:rPr>
          <w:sz w:val="24"/>
          <w:szCs w:val="24"/>
        </w:rPr>
      </w:pPr>
      <w:r>
        <w:rPr>
          <w:rFonts w:cs="Calibri"/>
        </w:rPr>
        <w:t xml:space="preserve">     </w:t>
      </w:r>
      <w:r>
        <w:rPr>
          <w:sz w:val="24"/>
          <w:szCs w:val="24"/>
        </w:rPr>
        <w:t xml:space="preserve">Zvolanie Riadnej konferencie Oblastného futbalového zväzu Levice v zmysle Stanov ObFZ Levic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konný výbor ObFZ Levice zvoláva Riadnu konferenciu Oblastného futbalového zväzu Levice 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11.2021 /štvrtok/ o 16.3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Kultúrnom dome Hronské Kosi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ROGRAM    KONFERENCIE: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voreni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hlásenie, že konferencia bola zvolaná podľa Stanov ObFZ Levic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ie programu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Pracovných komisií, menovanie skrutátorov a overovateľov zápisnic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enenie funkcionárov klubov ObFZ Levic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ráva Mandátovej komisi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predsedu a členov  Volebnej komisi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túpenie hostí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ráva Predsedu ObFZ Levic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ráva Revíznej komisi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predsedu  ObFZ Levic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zástupcu ObFZ Levice do VV ZsFZ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členov Výkonného výboru ObFZ Levic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predsedu Revíznej komisi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predsedu Disciplinárnej komisi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predsedu Odvolacej komisi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delegátov na Konferenciu ZsFZ za ObFZ Levic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ráva Volebnej komisie  - vyhlásenie výsledkov volieb 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iskusia 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ácia o prijatých uzneseniach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47:00Z</dcterms:created>
  <dc:creator>ObFZ-LV</dc:creator>
  <dc:description/>
  <cp:keywords/>
  <dc:language>en-US</dc:language>
  <cp:lastModifiedBy>Lenovo</cp:lastModifiedBy>
  <cp:lastPrinted>2017-10-23T14:08:00Z</cp:lastPrinted>
  <dcterms:modified xsi:type="dcterms:W3CDTF">2021-10-14T18:47:00Z</dcterms:modified>
  <cp:revision>2</cp:revision>
  <dc:subject/>
  <dc:title/>
</cp:coreProperties>
</file>