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Verdana" w:hAnsi="Verdana" w:cs="Tahoma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"/>
        </w:rPr>
        <w:drawing>
          <wp:inline distT="0" distB="0" distL="0" distR="0">
            <wp:extent cx="11036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"/>
        </w:rPr>
        <w:t xml:space="preserve">                                               </w:t>
      </w:r>
      <w:r>
        <w:rPr>
          <w:rFonts w:cs="Tahoma" w:ascii="Verdana" w:hAnsi="Verdana"/>
          <w:b/>
          <w:sz w:val="32"/>
          <w:szCs w:val="32"/>
        </w:rPr>
        <w:t>OBLASTNÝ FUTBALOVÝ ZVÄZ LEVICE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O Z N Á M E N I E   O  N E D O S T A T K O C H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úťaž:                                Kolo:                              Ročník: </w:t>
              <w:br/>
            </w:r>
          </w:p>
        </w:tc>
      </w:tr>
      <w:tr>
        <w:trPr>
          <w:trHeight w:val="7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tnuti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A:                                                           B: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  <w:t>Miesto:                                Dátum:                          Čas: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delegáta stretnutia:</w:t>
            </w:r>
          </w:p>
        </w:tc>
      </w:tr>
      <w:tr>
        <w:trPr>
          <w:trHeight w:val="4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hlavného usporiadateľa:</w:t>
            </w:r>
          </w:p>
        </w:tc>
      </w:tr>
      <w:tr>
        <w:trPr>
          <w:trHeight w:val="1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red stretnutím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dostatky počas stretnut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 stretnutí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ámietky hlavného usporiadateľ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ahoma" w:ascii="Verdana" w:hAnsi="Verdana"/>
          <w:sz w:val="20"/>
          <w:szCs w:val="20"/>
        </w:rPr>
        <w:t>Podpis                                                 Podpis                                        Podpis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lavného usporiadateľa:                  vedúceho hostí:                     delegáta stretnutia: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                 _______________                  _________________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4"/>
          <w:szCs w:val="14"/>
        </w:rPr>
        <w:t>(poznámka: meno vedúceho hostí sa vyplňuje a VH sa podpisuje, len v prípade zaznamenaných nedostatkov u hostí)</w:t>
      </w:r>
    </w:p>
    <w:sectPr>
      <w:type w:val="nextPage"/>
      <w:pgSz w:w="11906" w:h="16838"/>
      <w:pgMar w:left="709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9:00Z</dcterms:created>
  <dc:creator>Admin</dc:creator>
  <dc:description/>
  <cp:keywords/>
  <dc:language>en-US</dc:language>
  <cp:lastModifiedBy>farkas</cp:lastModifiedBy>
  <cp:lastPrinted>2012-06-07T12:52:00Z</cp:lastPrinted>
  <dcterms:modified xsi:type="dcterms:W3CDTF">2012-06-07T10:55:00Z</dcterms:modified>
  <cp:revision>5</cp:revision>
  <dc:subject/>
  <dc:title>ZÁPADOSLOVENSKÝ FUTBALOVÝ ZVÄZ</dc:title>
</cp:coreProperties>
</file>